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  <w:t>Wortarten erkennen - Übung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i/>
          <w:i/>
          <w:iCs/>
        </w:rPr>
      </w:pPr>
      <w:r>
        <w:rPr>
          <w:i/>
          <w:iCs/>
        </w:rPr>
        <w:t>Unterstreiche alle Wörter, die du groß schreiben musst, mit einem roten Buntstift.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3005</wp:posOffset>
            </wp:positionH>
            <wp:positionV relativeFrom="paragraph">
              <wp:posOffset>133985</wp:posOffset>
            </wp:positionV>
            <wp:extent cx="2286000" cy="169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8" w:hanging="0"/>
        <w:rPr/>
      </w:pPr>
      <w:r>
        <w:rPr/>
        <w:t>susi klebt die briefmarke auf die postkarte.</w:t>
      </w:r>
    </w:p>
    <w:p>
      <w:pPr>
        <w:pStyle w:val="Normal"/>
        <w:spacing w:lineRule="auto" w:line="360"/>
        <w:ind w:left="708" w:hanging="0"/>
        <w:rPr/>
      </w:pPr>
      <w:r>
        <w:rPr/>
        <w:t>dann geht sie zum briefkasten.</w:t>
      </w:r>
    </w:p>
    <w:p>
      <w:pPr>
        <w:pStyle w:val="Normal"/>
        <w:spacing w:lineRule="auto" w:line="360"/>
        <w:ind w:left="708" w:hanging="0"/>
        <w:rPr/>
      </w:pPr>
      <w:r>
        <w:rPr/>
        <w:t>sie wirft die karte durch den schlitz.</w:t>
      </w:r>
    </w:p>
    <w:p>
      <w:pPr>
        <w:pStyle w:val="Normal"/>
        <w:spacing w:lineRule="auto" w:line="360"/>
        <w:ind w:left="708" w:hanging="0"/>
        <w:rPr/>
      </w:pPr>
      <w:r>
        <w:rPr/>
        <w:t>sie ist schon sehr gespannt.</w:t>
      </w:r>
    </w:p>
    <w:p>
      <w:pPr>
        <w:pStyle w:val="Normal"/>
        <w:spacing w:lineRule="auto" w:line="360"/>
        <w:ind w:left="708" w:hanging="0"/>
        <w:rPr/>
      </w:pPr>
      <w:r>
        <w:rPr/>
        <w:t>werden oma und opa sich freuen?</w:t>
      </w:r>
    </w:p>
    <w:p>
      <w:pPr>
        <w:pStyle w:val="Normal"/>
        <w:spacing w:lineRule="auto" w:line="360"/>
        <w:ind w:left="708" w:hanging="0"/>
        <w:rPr/>
      </w:pPr>
      <w:r>
        <w:rPr/>
        <w:t>da kommt das postauto.</w:t>
      </w:r>
    </w:p>
    <w:p>
      <w:pPr>
        <w:pStyle w:val="Normal"/>
        <w:spacing w:lineRule="auto" w:line="360"/>
        <w:ind w:left="708" w:hanging="0"/>
        <w:rPr/>
      </w:pPr>
      <w:r>
        <w:rPr/>
        <w:t>ein mann entleert den briefkasten in einen sack.</w:t>
      </w:r>
    </w:p>
    <w:p>
      <w:pPr>
        <w:pStyle w:val="Normal"/>
        <w:spacing w:lineRule="auto" w:line="360"/>
        <w:ind w:left="708" w:hanging="0"/>
        <w:rPr/>
      </w:pPr>
      <w:r>
        <w:rPr/>
        <w:t>auch susis karte ist dabe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i/>
          <w:i/>
          <w:iCs/>
        </w:rPr>
      </w:pPr>
      <w:r>
        <w:rPr>
          <w:i/>
          <w:iCs/>
        </w:rPr>
        <w:t>Ordne diese Wörter in die Tabelle ein. Achte darauf, dass du keines vergisst.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137795</wp:posOffset>
                </wp:positionV>
                <wp:extent cx="58381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hässlich</w:t>
                              <w:tab/>
                              <w:tab/>
                              <w:t>abschicken</w:t>
                              <w:tab/>
                              <w:tab/>
                              <w:tab/>
                              <w:t>gelb</w:t>
                              <w:tab/>
                              <w:tab/>
                              <w:tab/>
                              <w:t>bezahl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>freundlich</w:t>
                              <w:tab/>
                              <w:tab/>
                              <w:t>Schnee</w:t>
                              <w:tab/>
                              <w:t>vergessen</w:t>
                              <w:tab/>
                              <w:tab/>
                              <w:t>ängstlic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hängen</w:t>
                              <w:tab/>
                              <w:tab/>
                              <w:t>Bleistift</w:t>
                              <w:tab/>
                              <w:tab/>
                              <w:tab/>
                              <w:t>Briefmarke</w:t>
                              <w:tab/>
                              <w:tab/>
                              <w:t>Straß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>einladen</w:t>
                              <w:tab/>
                              <w:tab/>
                              <w:t>kalt</w:t>
                              <w:tab/>
                              <w:tab/>
                              <w:tab/>
                              <w:t>winterl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0.7pt;mso-wrap-distance-left:9.05pt;mso-wrap-distance-right:9.05pt;mso-wrap-distance-top:0pt;mso-wrap-distance-bottom:0pt;margin-top:10.8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hässlich</w:t>
                        <w:tab/>
                        <w:tab/>
                        <w:t>abschicken</w:t>
                        <w:tab/>
                        <w:tab/>
                        <w:tab/>
                        <w:t>gelb</w:t>
                        <w:tab/>
                        <w:tab/>
                        <w:tab/>
                        <w:t>bezahle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>freundlich</w:t>
                        <w:tab/>
                        <w:tab/>
                        <w:t>Schnee</w:t>
                        <w:tab/>
                        <w:t>vergessen</w:t>
                        <w:tab/>
                        <w:tab/>
                        <w:t>ängstlich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hängen</w:t>
                        <w:tab/>
                        <w:tab/>
                        <w:t>Bleistift</w:t>
                        <w:tab/>
                        <w:tab/>
                        <w:tab/>
                        <w:t>Briefmarke</w:t>
                        <w:tab/>
                        <w:tab/>
                        <w:t>Straß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>einladen</w:t>
                        <w:tab/>
                        <w:tab/>
                        <w:t>kalt</w:t>
                        <w:tab/>
                        <w:tab/>
                        <w:tab/>
                        <w:t>winterl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7"/>
        <w:gridCol w:w="3297"/>
        <w:gridCol w:w="3297"/>
      </w:tblGrid>
      <w:tr>
        <w:trPr>
          <w:trHeight w:val="510" w:hRule="exac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ben (Tuwörter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men (Namenwörter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jektive (Wiewörter)</w:t>
            </w:r>
          </w:p>
        </w:tc>
      </w:tr>
      <w:tr>
        <w:trPr>
          <w:trHeight w:val="510" w:hRule="exac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s die Sätze. Schreibe das Verb (Tuwort) richtig auf die Lini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Karli (bringen) __________________ ein Paket zur Post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Am Schalter (müssen) ____________er warten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Dann (geben) ___________ er der Frau sein Paket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Es (kosten) _________________ 9,00 DM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Karli (holen)_______________ das Geld aus seiner Tasche.</w:t>
      </w:r>
    </w:p>
    <w:sectPr>
      <w:type w:val="nextPage"/>
      <w:pgSz w:w="11906" w:h="16838"/>
      <w:pgMar w:left="1418" w:right="73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16:17:00Z</dcterms:created>
  <dc:creator>Raphael Hoffmann</dc:creator>
  <dc:description/>
  <dc:language>en-US</dc:language>
  <cp:lastModifiedBy>Raphael Hoffmann</cp:lastModifiedBy>
  <dcterms:modified xsi:type="dcterms:W3CDTF">2001-04-30T16:17:00Z</dcterms:modified>
  <cp:revision>1</cp:revision>
  <dc:subject/>
  <dc:title>Wortarten erkennen - Übung</dc:title>
</cp:coreProperties>
</file>